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ykaz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 – oświadczamy*, że do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iCs/>
          <w:lang w:val="pl-PL"/>
        </w:rPr>
        <w:t>„Opracowanie koncepcji programowo – przestrzennej budowy tunelu pod torami kolejowymi w ciągu ul. Brzezińskiej drogi powiatowej nr 2912E pomiędzy Bedoniem Przykościelnym i Andrespolem”</w:t>
      </w: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  <w:t xml:space="preserve">,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bCs/>
          <w:color w:val="000000"/>
          <w:lang w:val="pl-PL" w:eastAsia="ar-SA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zaproszeniu do składania ofert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nych zasobów na okres korzystania z nich przy wykonywaniu zamówienia</w:t>
      </w:r>
    </w:p>
    <w:p>
      <w:pPr>
        <w:pStyle w:val="Default"/>
        <w:ind w:left="4956" w:hanging="0"/>
        <w:rPr>
          <w:rFonts w:ascii="Calibri" w:hAnsi="Calibri" w:eastAsia="Times New Roman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E84C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10-06T10:24:00Z</dcterms:modified>
  <cp:revision>25</cp:revision>
  <dc:subject/>
  <dc:title/>
</cp:coreProperties>
</file>